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 xml:space="preserve">                                                                                                </w:t>
      </w:r>
      <w:r>
        <w:rPr>
          <w:color w:val="000000"/>
          <w:lang w:val="ro-RO"/>
        </w:rPr>
        <w:tab/>
        <w:tab/>
        <w:tab/>
      </w:r>
      <w:r>
        <w:rPr>
          <w:b/>
          <w:bCs/>
          <w:u w:val="single"/>
          <w:lang w:val="ro-RO"/>
        </w:rPr>
        <w:t xml:space="preserve">ANEXA nr. 2 </w:t>
      </w:r>
    </w:p>
    <w:p>
      <w:pPr>
        <w:pStyle w:val="Normal"/>
        <w:spacing w:lineRule="auto" w:line="360"/>
        <w:ind w:left="57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(Anexa nr. 4 la Normele aprobate prin </w:t>
      </w:r>
      <w:r>
        <w:rPr>
          <w:b/>
          <w:bCs/>
          <w:color w:val="000000"/>
          <w:lang w:val="ro-RO"/>
        </w:rPr>
        <w:t xml:space="preserve">                                                                                               </w:t>
      </w:r>
      <w:r>
        <w:rPr>
          <w:color w:val="000000"/>
          <w:lang w:val="ro-RO"/>
        </w:rPr>
        <w:t>OMT nr.1212 /2015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Inspectoratul de Stat pentru Contol în Transportul Rutier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bCs/>
          <w:color w:val="000000"/>
          <w:lang w:val="ro-RO"/>
        </w:rPr>
        <w:t xml:space="preserve">Nr: .….…….. Data: ……………………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pacing w:lineRule="auto" w:line="360"/>
        <w:jc w:val="center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RAPORT DE CONTROL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br/>
        <w:t>Anul:... .... .... ..... luna:..... ... . ..... ....... .... ziua: ..... . .... .... .. localitatea: . ...... ........ .... ... ... 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 xml:space="preserve">Comisia de control a I.S.C.T.R., formată din: 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…...........………………………………..…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ro-RO"/>
        </w:rPr>
        <w:t>a procedat la verificarea centrului de pregătire şi perfecţionare. ......................................................., cu sediul în localitatea ..............................................., str. .............................. ..... nr. .........., bl........., et.........., ap.........., judeţ …., şi spaţiul destinat pregătirii practice în localitatea ………………….…, str. ……………………., nr.…, având telefon. ……………................, fax …………………….., e-mail ………………………………………..., pagină de internet …………………………………, având autorizaţia seria …………………. din …………………., valabilă pentru tipurile de cursuri 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entrul de pregătire şi perfecţionare a fost reprezentat de managerul de centru ……………………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>Cu această ocazie au fost constatate următoarele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7965"/>
        <w:gridCol w:w="638"/>
        <w:gridCol w:w="63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rt.</w:t>
            </w:r>
          </w:p>
        </w:tc>
        <w:tc>
          <w:tcPr>
            <w:tcW w:w="7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OBIECT DE VERIFIC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ONFORM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7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78" w:firstLine="378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diul are acces facil atât pietonal cât și cu autovehiculul și este situat la o depărtare suficientă de sursele poluare chimică, fonică sau cu reziduri menaje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  <w:tab w:val="left" w:pos="18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existenţa la sediu a cel puţin unei săli de curs cu minimum 20 de locuri; fiecare sală trebuie să aibă un volum util de minimum 5 m</w:t>
            </w:r>
            <w:r>
              <w:rPr>
                <w:color w:val="000000"/>
                <w:sz w:val="20"/>
                <w:szCs w:val="20"/>
                <w:vertAlign w:val="superscript"/>
                <w:lang w:val="ro-RO"/>
              </w:rPr>
              <w:t>3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o suprafaţă efectivă de minimum 2 m</w:t>
            </w:r>
            <w:r>
              <w:rPr>
                <w:color w:val="000000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pentru fiecare cursant: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ălile decurs a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Sala 1: Lungime:______, lăţime:______, nr. locuri: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ala 2: Lungime:______, lăţime:______, nr. locuri: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ala 3: Lungime:______, lăţime:______, nr. locuri: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ala 4: Lungime:______, lăţime:______, nr. locuri: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ala 5: Lungime:______, lăţime:______, nr. locuri:_____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istenţa la sediu a unor spaţii destinate activităţilor de secretariat, spațiu acoperit pentru petrecerea pauzelor arhivă şi evidenţe, grup sanit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istenţa spaţiului destinat pregătirii practi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parat de retroproiecţie/videoproiector şi ecra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piat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ţea informatică funcţională formată din minimum 20 de ansambluri de echipamente de calcul (PC) alcătuite din unitate centrală şi monitor, care asigură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- rularea programelor software corespunzătoare cursurilor,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rularea programelor software de verificare a cunoştinţelor şi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- accesul permanent la interne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gramele de pregătire pentru cursurile care fac obiectul autorizăr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orturi de curs pentru cursurile care fac obiectul autorizăr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chipamentul pentru protecția generală și personală în vederea luării măsurilor generale de urgență sau măsurilor specifice diferitelor pericole, conform instrucțiunilor scrise prevăzute în secțiunea 5.4.3. din Anexa A la Acordul european referitor la transportul rutier internațional al mărfurilor periculoase A.D.R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ingător pentru incendii cu capacitatea de minimum 6 kg pentru focare de tip A, B, 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uvă metalică cu suprafaţa bazei de minimum 0,8 mp, pentru pregătirea în vederea abordării unui început de incendi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ațiul utilizat pentru pregătirea practică a conducătorilor auto ADR este corespunzăt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nt respectate programele de pregătire pentru fiecare tip de cur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78" w:firstLine="378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ersonalul didactic este compus d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>tipul de curs:____, lector/ instructor:_____________________________________, atestat seria ___________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utovehiculele utilizate la pregătirea practică su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ro-RO"/>
        </w:rPr>
        <w:t>nr. înmatriculare ________________, categoria _____, marca_____</w:t>
        <w:softHyphen/>
        <w:softHyphen/>
        <w:t>____________, tipul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ro-RO"/>
        </w:rPr>
        <w:t>nr. înmatriculare ________________, categoria _____, marca_____</w:t>
        <w:softHyphen/>
        <w:softHyphen/>
        <w:t>____________, tipul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ro-RO"/>
        </w:rPr>
        <w:t>nr. înmatriculare ________________, categoria _____, marca_____</w:t>
        <w:softHyphen/>
        <w:softHyphen/>
        <w:t>____________, tipul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ro-RO"/>
        </w:rPr>
        <w:t>nr. înmatriculare ________________, categoria _____, marca_____</w:t>
        <w:softHyphen/>
        <w:softHyphen/>
        <w:t>____________, tipul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ro-RO"/>
        </w:rPr>
        <w:t>nr. înmatriculare ________________, categoria _____, marca_____</w:t>
        <w:softHyphen/>
        <w:softHyphen/>
        <w:t>____________, tipul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ro-RO"/>
        </w:rPr>
        <w:t>nr. înmatriculare ________________, categoria _____, marca_____</w:t>
        <w:softHyphen/>
        <w:softHyphen/>
        <w:t>____________, tipul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ro-RO"/>
        </w:rPr>
        <w:t>nr. înmatriculare ________________, categoria _____, marca_____</w:t>
        <w:softHyphen/>
        <w:softHyphen/>
        <w:t>____________, tipul 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  <w:lang w:val="ro-RO"/>
        </w:rPr>
        <w:t>nr. înmatriculare ________________, categoria _____, marca_____</w:t>
        <w:softHyphen/>
        <w:softHyphen/>
        <w:t>____________, tipul _________________,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Observații/constatări</w:t>
      </w:r>
      <w:r>
        <w:rPr>
          <w:rStyle w:val="FootnoteCharacters"/>
          <w:rStyle w:val="FootnoteAnchor"/>
          <w:color w:val="000000"/>
          <w:lang w:val="ro-RO"/>
        </w:rPr>
        <w:footnoteReference w:id="2"/>
      </w:r>
      <w:r>
        <w:rPr>
          <w:color w:val="000000"/>
          <w:lang w:val="ro-RO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08"/>
      </w:tblGrid>
      <w:tr>
        <w:trPr>
          <w:trHeight w:val="825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</w:t>
            </w:r>
            <w:r>
              <w:rPr>
                <w:color w:val="000000"/>
                <w:sz w:val="20"/>
                <w:szCs w:val="20"/>
                <w:lang w:val="ro-RO"/>
              </w:rPr>
              <w:t>omisia de control a I.S.C.T.R. certifică faptul că sunt îndeplinite condiţiile pentru acordarea  autorizaţiei de centru de pregătire şi perfecţionare valabilă pentru tipurile de cursuri ……………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A</w:t>
            </w:r>
            <w:r>
              <w:rPr>
                <w:rStyle w:val="FootnoteCharacters"/>
                <w:rStyle w:val="FootnoteAnchor"/>
                <w:b/>
                <w:color w:val="000000"/>
                <w:lang w:val="ro-RO"/>
              </w:rPr>
              <w:footnoteReference w:id="3"/>
            </w:r>
          </w:p>
        </w:tc>
      </w:tr>
      <w:tr>
        <w:trPr>
          <w:trHeight w:val="82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U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 xml:space="preserve">      Am luat la cunoştinţă</w:t>
      </w:r>
    </w:p>
    <w:p>
      <w:pPr>
        <w:pStyle w:val="Normal"/>
        <w:spacing w:lineRule="auto" w:line="360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Comisia de control a I.S.C.T.R. :</w:t>
        <w:tab/>
        <w:tab/>
        <w:tab/>
        <w:tab/>
        <w:tab/>
        <w:t xml:space="preserve">Nume, prenume, semnătura </w:t>
      </w:r>
      <w:r>
        <w:rPr>
          <w:color w:val="000000"/>
          <w:sz w:val="22"/>
          <w:szCs w:val="22"/>
          <w:lang w:val="ro-RO"/>
        </w:rPr>
        <w:br/>
        <w:t>…...................................................</w:t>
        <w:tab/>
        <w:tab/>
        <w:tab/>
        <w:tab/>
        <w:tab/>
        <w:t xml:space="preserve">       </w:t>
      </w:r>
      <w:r>
        <w:rPr>
          <w:b/>
          <w:color w:val="000000"/>
          <w:sz w:val="22"/>
          <w:szCs w:val="22"/>
          <w:lang w:val="ro-RO"/>
        </w:rPr>
        <w:t>Reprezentant C.P.P.</w:t>
      </w:r>
      <w:r>
        <w:rPr>
          <w:color w:val="000000"/>
          <w:sz w:val="22"/>
          <w:szCs w:val="22"/>
          <w:lang w:val="ro-RO"/>
        </w:rPr>
        <w:tab/>
      </w:r>
    </w:p>
    <w:p>
      <w:pPr>
        <w:pStyle w:val="Normal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………………</w:t>
      </w:r>
      <w:r>
        <w:rPr>
          <w:color w:val="000000"/>
          <w:sz w:val="22"/>
          <w:szCs w:val="22"/>
          <w:lang w:val="ro-RO"/>
        </w:rPr>
        <w:t>..…………………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Nr. înreg. C.P.P. ……../…………</w:t>
      </w:r>
    </w:p>
    <w:sectPr>
      <w:footnotePr>
        <w:numFmt w:val="decimal"/>
      </w:footnotePr>
      <w:type w:val="nextPage"/>
      <w:pgSz w:w="12240" w:h="15840"/>
      <w:pgMar w:left="1620" w:right="10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va avea în vedere, după caz, și modul de desfășurare a cursuril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e anulează cu „X” varianta incorect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59:00Z</dcterms:created>
  <dc:creator>mircea</dc:creator>
  <dc:description/>
  <cp:keywords/>
  <dc:language>en-US</dc:language>
  <cp:lastModifiedBy>Corina Irimescu</cp:lastModifiedBy>
  <cp:lastPrinted>2024-10-17T15:00:00Z</cp:lastPrinted>
  <dcterms:modified xsi:type="dcterms:W3CDTF">2024-10-17T12:00:00Z</dcterms:modified>
  <cp:revision>3</cp:revision>
  <dc:subject/>
  <dc:title>Anexa nr</dc:title>
</cp:coreProperties>
</file>