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a 2 –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o-RO"/>
        </w:rPr>
        <w:t>Format A 4 – hârtie securizată de culoare galben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0"/>
                          <a:chOff x="0" y="0"/>
                          <a:chExt cx="576072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9640" cy="79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648pt" coordorigin="0,0" coordsize="9072,12960">
                <v:rect id="shape_0" stroked="f" o:allowincell="f" style="position:absolute;left:0;top:0;width:9071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44;height:1256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8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2:00Z</dcterms:created>
  <dc:creator>rutier01</dc:creator>
  <dc:description/>
  <cp:keywords/>
  <dc:language>en-US</dc:language>
  <cp:lastModifiedBy>Eduard Ungureanu</cp:lastModifiedBy>
  <cp:lastPrinted>2021-10-06T12:16:00Z</cp:lastPrinted>
  <dcterms:modified xsi:type="dcterms:W3CDTF">2022-10-21T11:02:00Z</dcterms:modified>
  <cp:revision>2</cp:revision>
  <dc:subject/>
  <dc:title> </dc:title>
</cp:coreProperties>
</file>