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a 2 – 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Format A 4 – hârtie securizată de culoare verde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5740" cy="802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8029080"/>
                          <a:chOff x="0" y="0"/>
                          <a:chExt cx="5285880" cy="80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5880" cy="80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85880" cy="80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2pt;height:632.2pt" coordorigin="0,0" coordsize="8324,12644">
                <v:rect id="shape_0" stroked="f" o:allowincell="f" style="position:absolute;left:0;top:0;width:8323;height:12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23;height:126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1:00Z</dcterms:created>
  <dc:creator>rutier01</dc:creator>
  <dc:description/>
  <cp:keywords/>
  <dc:language>en-US</dc:language>
  <cp:lastModifiedBy>Eduard Ungureanu</cp:lastModifiedBy>
  <cp:lastPrinted>2015-10-28T10:07:00Z</cp:lastPrinted>
  <dcterms:modified xsi:type="dcterms:W3CDTF">2022-10-21T11:01:00Z</dcterms:modified>
  <cp:revision>2</cp:revision>
  <dc:subject/>
  <dc:title>Anexa 2 – a</dc:title>
</cp:coreProperties>
</file>